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TAVIANO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Il Comune di Taviano ha partecipato all’ “Avviso pubblico per interventi a sostegno della qualificazione e del potenziamento del servizio di informazione degli Info-point turistici dei comuni che aderiscono alla rete regionale”, POC Puglia 2014-2020 - Asse VI – POC PUGLIA 2014-2020 – Azione 6.8 (sub-Azione 6.8.c) | ANNO 2024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All’Associazione Archès APS, con determinazione n. 835 R. G. del 03/07/2024 è stata affidata la gestione del potenziamento del suddetto ufficio turistico comunale sito a Taviano in Piazza del Popolo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18/07/2024 e il 15/01/2025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highlight w:val="yellow"/>
          <w:u w:val="single"/>
        </w:rPr>
        <w:t>12.00 di martedì 16 luglio 202</w:t>
      </w:r>
      <w:r>
        <w:rPr>
          <w:b/>
          <w:sz w:val="24"/>
          <w:szCs w:val="32"/>
          <w:u w:val="single"/>
        </w:rPr>
        <w:t>4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turistico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Taviano, li 14/07/2024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4-07-15T07:35:00Z</dcterms:modified>
  <cp:revision>13</cp:revision>
  <dc:subject/>
  <dc:title/>
</cp:coreProperties>
</file>