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NIFESTAZIONE DI INTERESSE PER LA SELEZIONE DI PERSONALE PER ATTIVITÀ DI FRONT OFFICE UFFICIO INFO POINT TURISTICO (IAT) DI TAVIANO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Il Comune di Taviano, nell’ambito delle attività finanziate dal “</w:t>
      </w:r>
      <w:r>
        <w:rPr>
          <w:i/>
          <w:sz w:val="24"/>
          <w:szCs w:val="32"/>
        </w:rPr>
        <w:t xml:space="preserve">POC Puglia </w:t>
      </w:r>
      <w:r>
        <w:rPr>
          <w:bCs/>
          <w:i/>
          <w:sz w:val="24"/>
          <w:szCs w:val="32"/>
        </w:rPr>
        <w:t>Asse VI, Azione 6.8 (sub-Azione 6.8.c) - Avviso per la selezione di proposte progettuali finalizzate al potenziamento e alla qualificazione degli Info-point turistici appartenenti alla rete regionale</w:t>
      </w:r>
      <w:r>
        <w:rPr>
          <w:sz w:val="24"/>
          <w:szCs w:val="32"/>
        </w:rPr>
        <w:t>”, ha ricevuto un finanziamento per il progetto “</w:t>
      </w:r>
      <w:r>
        <w:rPr>
          <w:i/>
          <w:sz w:val="24"/>
          <w:szCs w:val="32"/>
        </w:rPr>
        <w:t>Qualificazione e potenziamento del sistema dell’accoglienza turistica regionale e valorizzazione dell’offerta</w:t>
      </w:r>
      <w:r>
        <w:rPr>
          <w:sz w:val="24"/>
          <w:szCs w:val="32"/>
        </w:rPr>
        <w:t xml:space="preserve">” </w:t>
      </w:r>
      <w:r>
        <w:rPr>
          <w:bCs/>
          <w:sz w:val="24"/>
          <w:szCs w:val="32"/>
        </w:rPr>
        <w:t xml:space="preserve">CUP: J49I22000470006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All’Associazione Archès APS, con determina n. 173 del 24/05/2022 è stata affidata la gestione del potenziamento del suddetto ufficio turistico comunale. 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Con il presente avviso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I RENDE NOT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he per l’attività di potenziamento del front office comunale si richiedono ulteriori unità da impiegare nel periodo compreso tra il 02/06/2022 e il 30/09/2022, in possesso delle seguenti competenz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Comprovata esperienza e/o formazione nel settore dell’accoglienza turis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32"/>
        </w:rPr>
      </w:pPr>
      <w:r>
        <w:rPr>
          <w:sz w:val="24"/>
          <w:szCs w:val="32"/>
        </w:rPr>
        <w:t>Ottima predisposizione al contatto con il pubblico, ottima conoscenza di almeno una lingua straniera (ingles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Ottimo e consapevole utilizzo dei social network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 xml:space="preserve">Conoscenze fondamentali del territorio e del suo patrimonio storico-artistico-natura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>Capacità di lavorare in gruppo.</w:t>
      </w:r>
    </w:p>
    <w:p>
      <w:pPr>
        <w:pStyle w:val="Normal"/>
        <w:ind w:left="720" w:hanging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hiunque sia in possesso dei suddetti requisiti è invitato a far pervenire la manifestazione di interesse allegata al presente avviso entro le ore </w:t>
      </w:r>
      <w:r>
        <w:rPr>
          <w:b/>
          <w:sz w:val="24"/>
          <w:szCs w:val="32"/>
          <w:u w:val="single"/>
        </w:rPr>
        <w:t>12.00 di lunedì 30 maggio 2022</w:t>
      </w:r>
      <w:r>
        <w:rPr>
          <w:sz w:val="24"/>
          <w:szCs w:val="32"/>
        </w:rPr>
        <w:t>, compilata, scansionata e corredata di curriculum vitae aggiornato e documento di riconoscimento in corso di validità, brevi manu presso l’ufficio turistico oppure al seguente indirizzo mai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hyperlink r:id="rId2">
        <w:r>
          <w:rPr>
            <w:rStyle w:val="InternetLink"/>
            <w:sz w:val="24"/>
            <w:szCs w:val="32"/>
          </w:rPr>
          <w:t>associazionearches@gmail.com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Taviano, li 27/05/2022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IFESTAZIONE DI INTERES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>Il sottoscritta/o ___________________________, nato a 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32"/>
        </w:rPr>
        <w:t>residente a 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ODICE FISCALE_______________________ 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In possesso del seguente titolo di studio: ___________________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conseguito presso _______________________________, in data 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 xml:space="preserve">Telefono _______________________, mail </w:t>
      </w:r>
      <w:hyperlink r:id="rId3">
        <w:r>
          <w:rPr>
            <w:rStyle w:val="InternetLink"/>
            <w:sz w:val="24"/>
            <w:szCs w:val="32"/>
          </w:rPr>
          <w:t>________________________________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ttuale impiego: ___________________________</w:t>
      </w:r>
    </w:p>
    <w:p>
      <w:pPr>
        <w:pStyle w:val="Normal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ompetenze specifich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32"/>
        </w:rPr>
        <w:t xml:space="preserve">Conoscenza della lingua inglese:   Ottima     Buona      Suffici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>Altre lingue straniere (indicare quali)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 xml:space="preserve">Esperienze nel settore dell’accoglienza turistica: SI          NO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Conoscenza dell’utilizzo dei social network:  Ottima     Buona      Sufficiente    </w:t>
        <w:tab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 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FIRMA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type w:val="nextPage"/>
      <w:pgSz w:w="11906" w:h="16838"/>
      <w:pgMar w:left="1140" w:right="1440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313" w:hanging="0"/>
      <w:jc w:val="center"/>
      <w:rPr>
        <w:rFonts w:ascii="Times New Roman" w:hAnsi="Times New Roman" w:eastAsia="Times New Roman" w:cs="Times New Roman"/>
        <w:b/>
        <w:b/>
        <w:color w:val="7E7E7E"/>
        <w:sz w:val="16"/>
      </w:rPr>
    </w:pPr>
    <w:r>
      <w:rPr>
        <w:rFonts w:eastAsia="Times New Roman" w:cs="Times New Roman" w:ascii="Times New Roman" w:hAnsi="Times New Roman"/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  <w:drawing>
        <wp:inline distT="0" distB="0" distL="0" distR="0">
          <wp:extent cx="39833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rches@gmail.com" TargetMode="External"/><Relationship Id="rId3" Type="http://schemas.openxmlformats.org/officeDocument/2006/relationships/hyperlink" Target="mailto:graziella.caropp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utente</dc:creator>
  <dc:description/>
  <cp:keywords/>
  <dc:language>en-US</dc:language>
  <cp:lastModifiedBy>Marco</cp:lastModifiedBy>
  <cp:lastPrinted>2021-07-13T09:10:00Z</cp:lastPrinted>
  <dcterms:modified xsi:type="dcterms:W3CDTF">2022-05-27T07:37:00Z</dcterms:modified>
  <cp:revision>5</cp:revision>
  <dc:subject/>
  <dc:title/>
</cp:coreProperties>
</file>